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24-11-04T13:00:06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FDFB05E04CF1B15D6914140782A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